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Rallégrati, piena di grazia: il Signore è con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ogni uomo, ogni donna, ogni popolo, ogni nazione vi è solo una ragione, un motivo per rallegrarsi: perché il Signore, il Dio vivente e vero, il Creatore del cielo e della terra, dimora nei cuori con tutta la potenza della sua misericordia, verità, santità. Se Dio non abita in un cuore e in una nazione non ci sono motivi per rallegrarsi. Si è privi della fonte della gioia.</w:t>
      </w:r>
    </w:p>
    <w:p>
      <w:pPr>
        <w:pStyle w:val="Normal"/>
        <w:spacing w:before="0" w:after="120"/>
        <w:jc w:val="both"/>
        <w:rPr/>
      </w:pPr>
      <w:r>
        <w:rPr>
          <w:rFonts w:cs="Arial" w:ascii="Arial" w:hAnsi="Arial"/>
          <w:i/>
          <w:iCs/>
        </w:rPr>
        <w:t>“</w:t>
      </w:r>
      <w:r>
        <w:rPr>
          <w:rFonts w:cs="Arial" w:ascii="Arial" w:hAnsi="Arial"/>
          <w:i/>
          <w:iCs/>
        </w:rPr>
        <w:t xml:space="preserve">Giubilate, o cieli; rallegrati, o terra, gridate di gioia, o monti, perché il Signore consola il suo popolo e ha pietà dei suoi miseri” (Is 49, 13). “Non temere, terra, ma rallegrati e gioisci, poichè cose grandi ha fatto il Signore” (Gl 2, 21). “Gioisci, figlia di Sion, esulta, Israele, e rallegrati con tutto il cuore, figlia di Gerusalemme!” (Sof 3, 14). “Gioisci, esulta, figlia di Sion, perché, ecco, io vengo ad abitare in mezzo a te - oracolo del Signore –“ (Zc 2, 14). “Rallegratevi, giusti, nel Signore, rendete grazie al suo santo nome” (Sal 96, 12). “Rallegratevi con Gerusalemme, esultate per essa quanti la amate. Sfavillate di gioia con essa voi tutti che avete partecipato al suo lutto” (Is 66, 10). “Voi, figli di Sion, rallegratevi, gioite nel Signore vostro Dio, perché vi dá la pioggia in giusta misura, per voi fa scendere l'acqua, la pioggia d'autunno e di primavera, come in passato” (Gl 2, 23). “Rallegratevi ed esultate, perché grande è la vostra ricompensa nei cieli. Così infatti hanno perseguitato i profeti prima di voi” (Mt 5, 12”. “Rallegratevi in quel giorno ed esultate, perché, ecco, la vostra ricompensa è grande nei cieli”. (Lc 6, 23). “Non rallegratevi però perché i demòni si sottomettono a voi; rallegratevi piuttosto che i vostri nomi sono scritti nei cieli" (Lc 10, 20). “Va a casa, chiama gli amici e i vicini dicendo: Rallegratevi con me, perché ho trovato la mia pecora che era perduta” (Lc 15, 6). “E dopo averla trovata, chiama le amiche e le vicine, dicendo: Rallegratevi con me, perché ho ritrovato la dramma che avevo perduta” (Lc 15, 9). “Rallegratevi con quelli che sono nella gioia, piangete con quelli che sono nel pianto” (Rm 12, 15). “E ancora: Rallegratevi, o nazioni, insieme al suo popolo” (Rm 15, 10). “Allo stesso modo anche voi godetene e rallegratevi con me” (Fil 2, 18). “Rallegratevi nel Signore, sempre; ve lo ripeto ancora, Rallegratevi” (Fil 4, 4). “Ma nella misura in cui partecipate alle sofferenze di Cristo, rallegratevi, perché anche nella rivelazione della sua gloria possiate rallegrarvi ed esultare” (1Pt 4, 13). </w:t>
      </w:r>
    </w:p>
    <w:p>
      <w:pPr>
        <w:pStyle w:val="Normal"/>
        <w:spacing w:before="0" w:after="120"/>
        <w:jc w:val="both"/>
        <w:rPr>
          <w:rFonts w:ascii="Arial" w:hAnsi="Arial" w:cs="Arial"/>
        </w:rPr>
      </w:pPr>
      <w:r>
        <w:rPr>
          <w:rFonts w:cs="Arial" w:ascii="Arial" w:hAnsi="Arial"/>
        </w:rPr>
        <w:t xml:space="preserve">La Vergine Maria è invitata a rallegrarsi per un motivo unico al mondo, mai avvenuto prima e che mai avverrà dopo. Lei è piena di grazia fin dal primo istante del suo concepimento. Il Signore l’ha creata tutta pura, tutta bella, senza macchia di peccato originale. Lei mai ha conosciuto la colpa, la trasgressione, il male. Tutto di lei è purissimo, santissimo, immacolato. </w:t>
      </w:r>
    </w:p>
    <w:p>
      <w:pPr>
        <w:pStyle w:val="Normal"/>
        <w:spacing w:before="0" w:after="120"/>
        <w:jc w:val="both"/>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Oggi, noi, immersi nelle tenebre del male, della trasgressione; noi, che cerchiamo la gioia nel peccato, siamo chiamati a riflettere sul mistero della nostra Madre Celeste. Il peccato, la trasgressione, il male, il vizio, l’abbandono del nostro corpo all’impurità, mai potranno essere fonte di vera gioia. È questa una gioia avvelenata. Essa uccide chi la prende, perché è una gioia diabolica, satanica, infernale, pestifera, non divina, non santa, non vera, non umana. È una gioia che sale dall’inferno, non discende dal cielo e tutto ciò che non discende dal cielo mai potrà essere per noi fonte di vero gaudio, giubilo, letizia. La storia attesta questa verità. Purtroppo l’uomo governato dal cattivo spirito del male, non comprende e si abbandona alla morte. È questo il frutto di ogni gioia senza Dio, che non ha in Lui la sua sorgente.</w:t>
      </w:r>
    </w:p>
    <w:p>
      <w:pPr>
        <w:pStyle w:val="Normal"/>
        <w:spacing w:before="0" w:after="120"/>
        <w:jc w:val="both"/>
        <w:rPr>
          <w:rFonts w:ascii="Arial" w:hAnsi="Arial" w:cs="Arial"/>
          <w:iCs/>
        </w:rPr>
      </w:pPr>
      <w:r>
        <w:rPr>
          <w:rFonts w:cs="Arial" w:ascii="Arial" w:hAnsi="Arial"/>
          <w:iCs/>
        </w:rPr>
        <w:t xml:space="preserve">Vergine Maria, Madre della Redenzione, Angeli, Santi, aiutateci a cercare la vera gioia. Fateci testimoni della differenza che vi è tra la letizia celeste e il gaudio infernale e diabolico. </w:t>
      </w:r>
    </w:p>
    <w:p>
      <w:pPr>
        <w:pStyle w:val="Normal"/>
        <w:spacing w:before="0" w:after="120"/>
        <w:jc w:val="right"/>
        <w:rPr/>
      </w:pPr>
      <w:r>
        <w:rPr>
          <w:rFonts w:cs="Arial" w:ascii="Arial" w:hAnsi="Arial"/>
          <w:b/>
          <w:i/>
        </w:rPr>
        <w:t>26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3:00Z</dcterms:created>
  <dc:creator>pc</dc:creator>
  <dc:description/>
  <dc:language>en-US</dc:language>
  <cp:lastModifiedBy>C</cp:lastModifiedBy>
  <cp:lastPrinted>2010-11-10T18:24:00Z</cp:lastPrinted>
  <dcterms:modified xsi:type="dcterms:W3CDTF">2012-05-23T04:33:00Z</dcterms:modified>
  <cp:revision>2</cp:revision>
  <dc:subject/>
  <dc:title>055SABATO 30</dc:title>
</cp:coreProperties>
</file>